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SISTENCIA DE JURADO A EXAMEN DE DOCTORADO EN CIENCIA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FECHA: ORGANIZACIÓN DE EXAMEN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unto: Asistencia al examen de vía remot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rdinación del Programa de Maestría y Doctorado en Ciencias de la Producción y de la Salud Anim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 Nacional Autónoma de Méx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s e n t 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edio de la presente confirmo que estoy de acuerdo en que el alumno: </w:t>
      </w:r>
      <w:r>
        <w:rPr>
          <w:rFonts w:cs="Times New Roman" w:ascii="Times New Roman" w:hAnsi="Times New Roman"/>
          <w:b/>
        </w:rPr>
        <w:t>(NOMBRE DEL ALUMNO)</w:t>
      </w:r>
      <w:r>
        <w:rPr>
          <w:rFonts w:cs="Times New Roman" w:ascii="Times New Roman" w:hAnsi="Times New Roman"/>
        </w:rPr>
        <w:t xml:space="preserve">, con número de cuenta: </w:t>
      </w:r>
      <w:r>
        <w:rPr>
          <w:rFonts w:cs="Times New Roman" w:ascii="Times New Roman" w:hAnsi="Times New Roman"/>
          <w:b/>
        </w:rPr>
        <w:t>(CUENTA)</w:t>
      </w:r>
      <w:r>
        <w:rPr>
          <w:rFonts w:cs="Times New Roman" w:ascii="Times New Roman" w:hAnsi="Times New Roman"/>
        </w:rPr>
        <w:t xml:space="preserve">, pueda presentar la defensa de su examen de candidatura como requisito para continuar sus estudios de Doctorado en Ciencias, con el título de proyecto: </w:t>
      </w:r>
      <w:r>
        <w:rPr>
          <w:rFonts w:cs="Times New Roman" w:ascii="Times New Roman" w:hAnsi="Times New Roman"/>
          <w:b/>
        </w:rPr>
        <w:t>(NOMBRE DEL PROYECTO)</w:t>
      </w:r>
      <w:r>
        <w:rPr>
          <w:rFonts w:cs="Times New Roman" w:ascii="Times New Roman" w:hAnsi="Times New Roman"/>
          <w:sz w:val="24"/>
          <w:szCs w:val="24"/>
        </w:rPr>
        <w:t>, mediante vía remota, debido a la contingencia que está viviendo el país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lo tanto, se acordará una fecha próxima para que se efectúe la evaluación y defensa de su tesis de doctorado para lo cual voy a hacer todo lo posible por asistir vía electrónica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otro particular, aprovecho la ocasión para enviarles un cordial salu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 e n t a m e n t 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mbro del Jurado</w:t>
        <w:tab/>
        <w:t>Firm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1430</wp:posOffset>
                </wp:positionV>
                <wp:extent cx="2696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0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(Grado y nombre complet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8:37:00Z</dcterms:created>
  <dc:creator>Posgrado</dc:creator>
  <dc:description/>
  <cp:keywords/>
  <dc:language>en-US</dc:language>
  <cp:lastModifiedBy>sespfmvz</cp:lastModifiedBy>
  <cp:lastPrinted>2021-05-03T13:09:00Z</cp:lastPrinted>
  <dcterms:modified xsi:type="dcterms:W3CDTF">2023-01-19T00:38:00Z</dcterms:modified>
  <cp:revision>4</cp:revision>
  <dc:subject/>
  <dc:title/>
</cp:coreProperties>
</file>